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setor competente, visando a instalação de rede de iluminação pública em toda a extensão da Avenida Ariosto Buller Souto, no Parque Residencial Nazaré, na área fronteiriça a grande erosão ali existen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referida avenida é desprovida, em parte, de qualquer iluminação pública permanecendo em absoluta escuridão. Esta situação facilita o acoitamento de marginais que põe em risco a segurança de moradores dos bairros vizinhos e todos aqueles que por ali passam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3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20T14:26:00Z</cp:lastPrinted>
  <dcterms:modified xsi:type="dcterms:W3CDTF">2004-08-20T20:44:00Z</dcterms:modified>
  <cp:revision>10</cp:revision>
  <dc:subject/>
  <dc:title/>
</cp:coreProperties>
</file>