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967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9 de nov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hor Deputad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889/2005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 apresentado e aprovado por esta Edilidade na última sessão ordiná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EPUTADO ESTADUAL MILTON FLÁVIO LAUTENSCHLAGER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Assembléia Legislativa do Estado de São Paulo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Palácio 9 de Julho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Av. Pedro Alvares Cabral, s/nº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04097-900</w:t>
      </w:r>
    </w:p>
    <w:p>
      <w:pPr>
        <w:pStyle w:val="Heading2"/>
        <w:rPr/>
      </w:pPr>
      <w:r>
        <w:rPr/>
        <w:t>São Paulo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1-29T08:39:00Z</cp:lastPrinted>
  <dcterms:modified xsi:type="dcterms:W3CDTF">2005-11-29T10:40:00Z</dcterms:modified>
  <cp:revision>45</cp:revision>
  <dc:subject/>
  <dc:title/>
</cp:coreProperties>
</file>