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substituição da atual iluminação da Rua Pinheiro Machado por lâmpadas a vapor de sódio, principalmente no trecho compreendido entre a Rua Dr. Costa Leite e João Pas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8:00Z</cp:lastPrinted>
  <dcterms:modified xsi:type="dcterms:W3CDTF">2004-09-03T11:40:00Z</dcterms:modified>
  <cp:revision>20</cp:revision>
  <dc:subject/>
  <dc:title/>
</cp:coreProperties>
</file>