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abertura da Avenida Ediberto Roque Sforcin, no Conjunto Habitacional "Dr. Antonio Delmanto", visando dar acesso aos Conjuntos Habitacionais dos Comerciários, com o objetivo de atender aos anseios dos moradores de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09T18:16:00Z</dcterms:modified>
  <cp:revision>8</cp:revision>
  <dc:subject/>
  <dc:title/>
</cp:coreProperties>
</file>