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a instalação de redutores de velocidade, em conformidade com a legislação vigente, na Rua José Clementino Bravin e na </w:t>
      </w:r>
      <w:r>
        <w:rPr>
          <w:sz w:val="28"/>
          <w:szCs w:val="28"/>
        </w:rPr>
        <w:t>Avenida D, no Conjunto Habitacional “José Bicudo Filho”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Em novembro de 2003, fomos procurados por moradores do local solicitando providências no sentido indicado, pois alguns veículos circulam por aquelas vias em alta velocidade colocando em risco a vida e a propriedade de terceiros. Naquela ocasião encaminhamos Indicação de idêntico teor (nº 262/03), a qual reiteram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de 13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setembro de 2004</w:t>
      </w:r>
      <w:r>
        <w:rPr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CdoB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10T17:40:00Z</dcterms:modified>
  <cp:revision>9</cp:revision>
  <dc:subject/>
  <dc:title/>
</cp:coreProperties>
</file>