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15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0/09/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, após cumpridas as formalidades regimentais, determinar as providências que se fizerem necessárias junto ao departamento competente da Prefeitura Municipal, </w:t>
      </w:r>
      <w:r>
        <w:rPr>
          <w:bCs/>
          <w:sz w:val="28"/>
        </w:rPr>
        <w:t xml:space="preserve">no sentido de construir canaleta de concreto no cruzamento da Rua Camélia com a Rua Professor Lourenço Monti, na Vila Paraíso, </w:t>
      </w:r>
      <w:r>
        <w:rPr>
          <w:sz w:val="28"/>
        </w:rPr>
        <w:t>a fim de permitir o escoamento de águas pluviais e satisfazer aos anseios de moradores e demais pessoas que transitam por referidas vias pública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0 de setembro de 200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NENÊ BUEN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P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10-20T10:58:00Z</cp:lastPrinted>
  <dcterms:modified xsi:type="dcterms:W3CDTF">2004-09-15T13:35:00Z</dcterms:modified>
  <cp:revision>25</cp:revision>
  <dc:subject/>
  <dc:title/>
</cp:coreProperties>
</file>