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ascalhar todas as ruas pertencentes ao Rio Bonito Campo e Náutica, principalmente a Rua Jeremias Mo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vias públicas, pois com as chuvas, as vias públicas tornam-se esburacada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4:32:00Z</cp:lastPrinted>
  <dcterms:modified xsi:type="dcterms:W3CDTF">2004-09-15T19:52:00Z</dcterms:modified>
  <cp:revision>10</cp:revision>
  <dc:subject/>
  <dc:title/>
</cp:coreProperties>
</file>