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 </w:t>
      </w:r>
      <w:r>
        <w:rPr>
          <w:rFonts w:cs="Bookman Old Style" w:ascii="Bookman Old Style" w:hAnsi="Bookman Old Style"/>
          <w:b/>
          <w:sz w:val="28"/>
          <w:u w:val="single"/>
        </w:rPr>
        <w:t>155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09/2004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necessárias junto ao departamento competente, visando a instalação de sinalização de trânsito nas esquinas da Rua Rodrigues César, no trecho compreendido entre a Avenida Leonardo Villas Boas e a Rua Hermínio Marcos Calônego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  <w:t>Nos cruzamentos de ruas acima referidos, a inexistência de placas de “Pare” tem ocasionado repetidos acidentes de trânsito.</w:t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>Plenário “Ver. Laurindo Ezidoro Jaqueta”, 20 de setembro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de 2004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Heading1"/>
        <w:rPr/>
      </w:pPr>
      <w:r>
        <w:rPr/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9-17T17:34:00Z</dcterms:modified>
  <cp:revision>6</cp:revision>
  <dc:subject/>
  <dc:title/>
</cp:coreProperties>
</file>