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poste na Rua dos Hibiscos, defronte a residência de nº. 91, no Convívio Park Residencial, que não possui braço com foco de luz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a colocação de um braço com foco de luz no referido poste proporcionará maior segurança aos pedestres e moradores daquela localidade, 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 visando efetuar a instalação de braço com foco de luz em um poste localizado na Rua dos Hibiscos, defronte a residência de nº. 91, no Convívio Park Residencial, a fim de oferecer maior segurança aos pedestres, moradores e às residência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7 de setembr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8T08:25:00Z</cp:lastPrinted>
  <dcterms:modified xsi:type="dcterms:W3CDTF">2004-09-28T11:25:00Z</dcterms:modified>
  <cp:revision>26</cp:revision>
  <dc:subject/>
  <dc:title/>
</cp:coreProperties>
</file>