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161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instalação de bocas-de-lobo na Rua Ângelo Martin, no Parque Marajoara, especialmente na altura do nº 265, em área próxima a Igrej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Na referida rua, por ocasião de chuvas, ocorre grande acumulo de água e alagament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27 de setembro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4T08:29:00Z</cp:lastPrinted>
  <dcterms:modified xsi:type="dcterms:W3CDTF">2004-09-27T11:07:00Z</dcterms:modified>
  <cp:revision>10</cp:revision>
  <dc:subject/>
  <dc:title/>
</cp:coreProperties>
</file>