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 </w:t>
      </w:r>
      <w:r>
        <w:rPr>
          <w:rFonts w:cs="Bookman Old Style" w:ascii="Bookman Old Style" w:hAnsi="Bookman Old Style"/>
          <w:b/>
          <w:sz w:val="28"/>
          <w:u w:val="single"/>
        </w:rPr>
        <w:t>162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a instalação de sinalização de trânsito no cruzamento das Ruas José Simões e José Ventrella, no Jardim Reflorend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A inexistência de sinalização de mão preferencial tem gerado a ocorrência de acidentes no local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27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setembro 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27T11:10:00Z</dcterms:modified>
  <cp:revision>10</cp:revision>
  <dc:subject/>
  <dc:title/>
</cp:coreProperties>
</file>