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10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necessidade de efetuar a operação “tapa-buracos” no cruzamento das Ruas </w:t>
      </w:r>
      <w:r>
        <w:rPr>
          <w:bCs/>
          <w:sz w:val="28"/>
        </w:rPr>
        <w:t>Dr. Miguel Alvarenga e Oswaldo Schrossareck, no Jardim Bandeira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uracos da pavimentação asfáltica, além de ocasionar trancos aos veículos, favorecendo o desgaste de peças, são responsáveis por efetuar cortes nos pneus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>no sentido de efetuar a operação “tapa-buracos” no cruzamento das Ruas Dr. Miguel Alvarenga e Oswaldo Schrossareck, no Jardim Bandeirantes,</w:t>
      </w:r>
      <w:r>
        <w:rPr>
          <w:sz w:val="28"/>
        </w:rPr>
        <w:t xml:space="preserve"> a fim de satisfazer aos anseios de moradores e demais pessoas que  transitam pelas referidas vias públic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outu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28T18:51:00Z</dcterms:modified>
  <cp:revision>13</cp:revision>
  <dc:subject/>
  <dc:title/>
</cp:coreProperties>
</file>