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 por lâmpadas a vapor de sódio em toda extensão da Rua Manoel Deodoro Pinheiro Machado, na Vila São Benedito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 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 referida rua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outu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2:00Z</cp:lastPrinted>
  <dcterms:modified xsi:type="dcterms:W3CDTF">2004-09-29T20:00:00Z</dcterms:modified>
  <cp:revision>28</cp:revision>
  <dc:subject/>
  <dc:title/>
</cp:coreProperties>
</file>