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169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necessárias junto ao departamento competente, visando proceder o urgente asfaltamento da Rua Pedro Roza da Silva (“Pedro Bala”), no trecho recém-aberto, ligando os Conjuntos Habitacionais “José Bicudo Filho” e “Leandro Alarcão Dias”.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O trecho de via recém-aberto, embora seja uma reivindicação dos moradores, permanece sem pavimentação, produzindo grande quantidade de poeira que, além de sujidade, traz conseqüências negativas à saúde públic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04 de outubro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30T08:19:00Z</cp:lastPrinted>
  <dcterms:modified xsi:type="dcterms:W3CDTF">2004-10-01T11:03:00Z</dcterms:modified>
  <cp:revision>10</cp:revision>
  <dc:subject/>
  <dc:title/>
</cp:coreProperties>
</file>