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proceder a instalação de luminárias na Praça Rosa Rodrigues Devidé, no Jardim Paraíso II, bem como providenciar a troca de lâmpadas das ruas circundant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A referida praça não conta com iluminação e as ruas do entorno dispõem de iluminação de baixa intensidade, em prejuízo de seu uso com ponto de lazer dos morador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04 de outubr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30T08:23:00Z</cp:lastPrinted>
  <dcterms:modified xsi:type="dcterms:W3CDTF">2004-10-01T11:06:00Z</dcterms:modified>
  <cp:revision>8</cp:revision>
  <dc:subject/>
  <dc:title/>
</cp:coreProperties>
</file>