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 visando efetuar a instalação de braços com focos de luz em postes já existentes na Estrada Municipal que dá acesso ao Green Ville, visando beneficiar as pessoas que transitam pel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25T10:46:00Z</dcterms:modified>
  <cp:revision>24</cp:revision>
  <dc:subject/>
  <dc:title/>
</cp:coreProperties>
</file>