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providências junto ao departamento competente da Prefeitura Municipal, </w:t>
      </w:r>
      <w:r>
        <w:rPr>
          <w:bCs/>
          <w:sz w:val="28"/>
        </w:rPr>
        <w:t>no sentido de efetuar a colocação dos assentos faltantes no ponto de ônibus localizado na Avenida Dom Lúcio, ao lado da Franquia McDonald´s, na região central de Botucatu, a fim de atender aos anseios de inúmeros usuários do transporte coletivo que se utilizam de referido po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12T15:20:00Z</dcterms:modified>
  <cp:revision>18</cp:revision>
  <dc:subject/>
  <dc:title/>
</cp:coreProperties>
</file>