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1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promover a limpeza de matos e ervas daninhas que tomam as alamedas da praça que circunda a Igreja Menino Deus, no Bairro Alto, bem como nas calçadas da rua situada à frente da referida Igrej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As alamedas que circundam a Igreja Menino Deus, no Bairro Alto, e as calçadas da rua fronteiriça, encontram-se tomadas por touceiras de mato dificultando a circulação de pedestres. Aliás, os jardins da praça também apresentam muitas ervas daninha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9 de novembro 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26T15:52:00Z</dcterms:modified>
  <cp:revision>6</cp:revision>
  <dc:subject/>
  <dc:title/>
</cp:coreProperties>
</file>