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 </w:t>
      </w:r>
      <w:r>
        <w:rPr>
          <w:rFonts w:cs="Bookman Old Style" w:ascii="Bookman Old Style" w:hAnsi="Bookman Old Style"/>
          <w:b/>
          <w:sz w:val="28"/>
          <w:u w:val="single"/>
        </w:rPr>
        <w:t>186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1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color w:val="FF0000"/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trocar diversas lâmpadas na praça que circunda a Igreja Menino Deus, no Bairro Alto, bem como na rua situada à frente da referida Igreja.</w:t>
      </w:r>
    </w:p>
    <w:p>
      <w:pPr>
        <w:pStyle w:val="Normal"/>
        <w:snapToGrid w:val="fals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A área fronteiriça à Igreja Menino Deus, no Bairro Alto, encontra-se precariamente iluminada, além de existir diversas lâmpadas avariadas nas luminárias da praça, a única lâmpada que existe na rua encontra-se queimada. Tal situação além de prejudicar a circulação de pessoas, coloca em risco sua segurança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9 de novembro de 2004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1-26T15:54:00Z</dcterms:modified>
  <cp:revision>7</cp:revision>
  <dc:subject/>
  <dc:title/>
</cp:coreProperties>
</file>