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remover a sinalização de estacionamento proibido da Rua Guido Zanotto (lado ímpar), na área do cruzamento com a Rua Thomaz Mathe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>A referida via, neste cruzamento, é larga o suficiente para o livre trânsito de veículos (ao contrário do que consta do ofício GP. 620/04 - anexo). Ademais a referida proibição de estacionamento tem gerado grande transtorno a moradores 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dezem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2-06T08:57:00Z</cp:lastPrinted>
  <dcterms:modified xsi:type="dcterms:W3CDTF">2004-12-06T10:57:00Z</dcterms:modified>
  <cp:revision>14</cp:revision>
  <dc:subject/>
  <dc:title/>
</cp:coreProperties>
</file>