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s medidas cabíveis na Rua Independência, na Vila Rodrigues, a fim de solucionar o problema que ocorre nas residências após as chuvas, quando as mesmas são invadidas por barro e entulho, levando os moradores ao desespe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26T10:36:00Z</cp:lastPrinted>
  <dcterms:modified xsi:type="dcterms:W3CDTF">2005-02-02T17:10:00Z</dcterms:modified>
  <cp:revision>17</cp:revision>
  <dc:subject/>
  <dc:title/>
</cp:coreProperties>
</file>