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ter a erosão no meio da Rua Philadelfo Fernandes de Oliveira, no Jardim Alvorada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via pública, pois com as chuvas, a tendência é que a erosão aumente e ofereça maior pe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4:32:00Z</cp:lastPrinted>
  <dcterms:modified xsi:type="dcterms:W3CDTF">2005-02-02T17:12:00Z</dcterms:modified>
  <cp:revision>13</cp:revision>
  <dc:subject/>
  <dc:title/>
</cp:coreProperties>
</file>