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instalar um redutor de velocidade na Rua Veiga Russo, em frente à Escola Estadual "Prof. José Pedretti Netto", bem como, se possível, efetuar o recapeamento asfáltico na referida via pública, tendo em vista que após o serviço de colocação de tubulação no local, o asfalto ficou danific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ind w:left="0" w:hanging="0"/>
        <w:rPr/>
      </w:pPr>
      <w:r>
        <w:rPr/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7:00Z</cp:lastPrinted>
  <dcterms:modified xsi:type="dcterms:W3CDTF">2005-02-14T17:47:00Z</dcterms:modified>
  <cp:revision>21</cp:revision>
  <dc:subject/>
  <dc:title/>
</cp:coreProperties>
</file>