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na Rua Expedicionário Orlando Pezavento (antiga Rua 5), na Rua Gereone Rubin (antiga Rua 11) e na Rua 15, todas localizadas no Jardim Botucatu, no Distrito de Rubião, visando a regularizaçã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 pois as referidas vias públicas encontram-se intransitáveis, causando sérios prejuízos às pessoas que transit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ind w:left="0" w:hanging="0"/>
        <w:rPr>
          <w:b w:val="false"/>
          <w:b w:val="false"/>
          <w:lang w:val="pt-BR"/>
        </w:rPr>
      </w:pPr>
      <w:r>
        <w:rPr>
          <w:lang w:val="pt-BR"/>
        </w:rPr>
        <w:t>PL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8:07:00Z</dcterms:modified>
  <cp:revision>22</cp:revision>
  <dc:subject/>
  <dc:title/>
</cp:coreProperties>
</file>