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2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de Engenharia de Tráfego – DET, visando efetuar a colocação de placas indicativas e denominativas da Estrada do Piapara, desde o seu início, na Cuesta de Botucatu, até 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5-02-15T18:35:00Z</dcterms:modified>
  <cp:revision>23</cp:revision>
  <dc:subject/>
  <dc:title/>
</cp:coreProperties>
</file>