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 a limpeza e capinação nas margens do Ribeirão Tanquinho e do Córrego da Boa Vista, uma vez que dado ao excesso de mato existente, há proliferação de insetos, roedores e animais peçonhentos que podem trazer riscos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2-15T18:48:00Z</dcterms:modified>
  <cp:revision>26</cp:revision>
  <dc:subject/>
  <dc:title/>
</cp:coreProperties>
</file>