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2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>no sentido de construir canaleta de concreto  na esquina entre as Ruas Hermínio Marco Calônego e Edmundo Techio, no Jardim Planalto, bem como efetuar os reparos no local, que está em péssimo estado de conser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20T10:58:00Z</cp:lastPrinted>
  <dcterms:modified xsi:type="dcterms:W3CDTF">2005-02-17T16:17:00Z</dcterms:modified>
  <cp:revision>33</cp:revision>
  <dc:subject/>
  <dc:title/>
</cp:coreProperties>
</file>