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a colocação de um banco de cimento na pequena praça localizada no cruzamento das Ruas Otávio Silva Telles e Gustavo Teixeira Assumpção, no Jardim Dona Nico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7T16:25:00Z</dcterms:modified>
  <cp:revision>10</cp:revision>
  <dc:subject/>
  <dc:title/>
</cp:coreProperties>
</file>