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 Rua Coronel Fonseca, no trecho próximo ao Conjunto Habitacional “Hermelindo Borgatto”, no Recanto Azul, será o principal acesso aos novos moradores de referido conju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proximadamente 1.500 pessoas utilizar-se-ão de referida via pública, quando houver a entrega das chaves dos aparta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rua não está devidamente sinalizada, possui pouca iluminação e não possui passeio público em grande trech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tomar as providências necessárias no sentido de</w:t>
      </w:r>
      <w:r>
        <w:rPr>
          <w:bCs/>
          <w:sz w:val="28"/>
        </w:rPr>
        <w:t xml:space="preserve"> implantar a infraestrutura necessária (sinalização, iluminação e construção de passeio público) no final da Rua Coronel Fonseca, no trecho próximo ao </w:t>
      </w:r>
      <w:r>
        <w:rPr>
          <w:sz w:val="28"/>
        </w:rPr>
        <w:t>Conjunto Habitacional “Hermelindo Borgatto”, no Recanto Azul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4:00Z</cp:lastPrinted>
  <dcterms:modified xsi:type="dcterms:W3CDTF">2005-02-17T18:49:00Z</dcterms:modified>
  <cp:revision>20</cp:revision>
  <dc:subject/>
  <dc:title/>
</cp:coreProperties>
</file>