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24"/>
        </w:rPr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Botucatu, por ser uma cidade universitária, tem forte presença de pessoas de outras cidades;</w:t>
        <w:tab/>
        <w:tab/>
        <w:tab/>
      </w:r>
      <w:r>
        <w:rPr>
          <w:sz w:val="16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está com o comércio e sua indústria em expansão, recebendo diariamente visitas de vários comerciantes e empresários de outras cidad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de fundamental importância que nossas ruas estejam bem sinalizadas para o deslocamento mais ágil de motoristas e pedestres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tomar as providências necessárias junto à Secretaria Municipal de Infraestrutura, visando efetuar a </w:t>
      </w:r>
      <w:r>
        <w:rPr>
          <w:bCs/>
          <w:sz w:val="28"/>
        </w:rPr>
        <w:t>sinalização na esquina no cruzamento das Ruas Cardoso de Almeida e Monsenhor Ferrari</w:t>
      </w:r>
      <w:r>
        <w:rPr>
          <w:sz w:val="28"/>
        </w:rPr>
        <w:t>, na região centr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30:00Z</cp:lastPrinted>
  <dcterms:modified xsi:type="dcterms:W3CDTF">2005-02-21T12:31:00Z</dcterms:modified>
  <cp:revision>24</cp:revision>
  <dc:subject/>
  <dc:title/>
</cp:coreProperties>
</file>