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se tornando perigosas à vida das pessoas pela alta velocidade com que os motoristas estão impondo na condução de seus veículos;</w:t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se chegou ao cúmulo dos moradores e comerciantes de parte da Rua João Passos fazerem trincheiras com trilhos de trem para resguardar suas vidas;</w:t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fluxo de automóveis é alto nessa faixa da rua João Passos, principalmente quando a rua se torna uma descida;</w:t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recentemente quase aconteceu uma tragédia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ao Departamento de Engenharia e Tráfego e Secretaria Municipal de Infraestrutura, visando </w:t>
      </w:r>
      <w:r>
        <w:rPr>
          <w:bCs/>
          <w:sz w:val="28"/>
        </w:rPr>
        <w:t>a colocação de uma lombada ou algum outro dispositivo de diminuição de velocidade na Rua João Passos, na altura do n.º 6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17T18:50:00Z</dcterms:modified>
  <cp:revision>21</cp:revision>
  <dc:subject/>
  <dc:title/>
</cp:coreProperties>
</file>