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2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s ruas da região da Vila dos Lavradores e Jardim Paraíso, próximas ao Hospital Sorocabano foram recapeadas;</w:t>
        <w:tab/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  <w:tab/>
      </w:r>
    </w:p>
    <w:p>
      <w:pPr>
        <w:pStyle w:val="Normal"/>
        <w:ind w:firstLine="1416"/>
        <w:jc w:val="both"/>
        <w:rPr/>
      </w:pPr>
      <w:r>
        <w:rPr>
          <w:b/>
          <w:bCs/>
          <w:sz w:val="28"/>
        </w:rPr>
        <w:tab/>
        <w:tab/>
        <w:tab/>
        <w:t xml:space="preserve">CONSIDERANDO </w:t>
      </w:r>
      <w:r>
        <w:rPr>
          <w:sz w:val="28"/>
        </w:rPr>
        <w:t>que por motivo desconhecido a Rua Luis Savine, com apenas dois quarteirões de extensão e que está localizada nesta região que foi contemplada, ficou sem esse melhoramento,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após cumpridas as formalidades regimentais, tomar as providências necessárias junto à Secretaria Municipal de Infraestrutura, visando </w:t>
      </w:r>
      <w:r>
        <w:rPr>
          <w:bCs/>
          <w:sz w:val="28"/>
        </w:rPr>
        <w:t>o recapeamento asfáltico da Rua Luis Savine, com apenas dois quarteirões de extensão, na Vila dos Lavradores e que por motivo desconhecido não recebeu essa melhoria alcançada pelas ruas vizinhas.</w:t>
      </w:r>
    </w:p>
    <w:p>
      <w:pPr>
        <w:pStyle w:val="Normal"/>
        <w:ind w:firstLine="14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1 de fevereiro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LELO PAGA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ab/>
        <w:tab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2-14T14:44:00Z</cp:lastPrinted>
  <dcterms:modified xsi:type="dcterms:W3CDTF">2005-02-18T13:50:00Z</dcterms:modified>
  <cp:revision>25</cp:revision>
  <dc:subject/>
  <dc:title/>
</cp:coreProperties>
</file>