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mílio Cani, com a mudança de mão de direção, passou a receber grande fluxo de veículos pesados, inclusive sendo utilizada como corredor de ônibus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</w:t>
      </w:r>
      <w:r>
        <w:rPr>
          <w:sz w:val="28"/>
        </w:rPr>
        <w:t>efetuar o recapeamento da pavimentação asfáltica da Rua Emílio Cani, no trecho compreendido entre a Rua Amando de Barros e a Rua Dr. Cardoso de Almeida, na Vila Santa Therezinha do Menino Jesus, visando atender aos anseios de moradores locai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 xml:space="preserve">CULA                 </w:t>
      </w: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JOSEY</w:t>
      </w:r>
    </w:p>
    <w:p>
      <w:pPr>
        <w:pStyle w:val="Heading4"/>
        <w:rPr/>
      </w:pPr>
      <w:r>
        <w:rPr/>
        <w:t>PL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25T18:57:00Z</dcterms:modified>
  <cp:revision>27</cp:revision>
  <dc:subject/>
  <dc:title/>
</cp:coreProperties>
</file>