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dispositivos redutores de velocidade (tipo tartaruga) nas proximidades da ponte localizada na Rua Coronel Fernando Prestes, na Vila Moreira e na Rua Ulisses Rossi Grassi, na Vila Lavapés, a fim de oferecer maior segurança aos motoristas e pedestres que circulam por referida localidade.</w:t>
      </w: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Tal solicitação se faz necessária, tendo em vista que essa via pública é muito movimentada e bastante utilizada por crianças que se deslocam às escolas, tratando-se ainda de local onde há grande ocorrência de acidentes e atropelament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utor </w:t>
      </w:r>
      <w:r>
        <w:rPr>
          <w:rFonts w:cs="Times New Roman" w:ascii="Times New Roman" w:hAnsi="Times New Roman"/>
        </w:rPr>
        <w:t xml:space="preserve">CULA                 </w:t>
      </w:r>
      <w:r>
        <w:rPr>
          <w:rFonts w:cs="Times New Roman" w:ascii="Times New Roman" w:hAnsi="Times New Roman"/>
          <w:b w:val="false"/>
          <w:bCs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utor </w:t>
      </w:r>
      <w:r>
        <w:rPr>
          <w:rFonts w:cs="Times New Roman" w:ascii="Times New Roman" w:hAnsi="Times New Roman"/>
        </w:rPr>
        <w:t>JOSEY</w:t>
      </w:r>
    </w:p>
    <w:p>
      <w:pPr>
        <w:pStyle w:val="Heading2"/>
        <w:rPr/>
      </w:pPr>
      <w:r>
        <w:rPr/>
        <w:t>PL                                                   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25T18:59:00Z</dcterms:modified>
  <cp:revision>16</cp:revision>
  <dc:subject/>
  <dc:title/>
</cp:coreProperties>
</file>