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Francisco Gramuglia, na altura do nº. 63, no Recreio do Havaí, constata-se a existência de uma chácara que é constantemente alagada nas épocas de chuva;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Sra. Ruth, moradora do local, alega que o volume de água que vem da parte alta do Recreio do Havaí é muito grande, sendo toda canalizada para a região mais baixa;</w:t>
      </w:r>
    </w:p>
    <w:p>
      <w:pPr>
        <w:pStyle w:val="Normal"/>
        <w:ind w:firstLine="14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a munícipe, o problema agravou-se a partir da obra executada pela Prefeitura Municipal, que levantou o nível das ruas de terra do Recreio do Havaí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no sentido de construir uma galeria para escoamento de águas pluviais, evitando-se que as águas pluviais do Recreio do Havaí sejam conduzidas para a Rua Francisco Gramuglia, nº. 63, impedindo que ocorram novos alagamento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2-24T16:37:00Z</dcterms:modified>
  <cp:revision>26</cp:revision>
  <dc:subject/>
  <dc:title/>
</cp:coreProperties>
</file>