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Rubens Rosa da Silva, ao lado do nº. 266, no Jardim Santa Elisa, iniciou-se uma erosão provocada pelas águas das chuvas do mês de janeiro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água que escoa pela referida erosão é proveniente da parte mais alta do Jardim Santa Elisa, acumulando-se próxima ao nº. 266, por onde se escoa;</w:t>
      </w:r>
    </w:p>
    <w:p>
      <w:pPr>
        <w:pStyle w:val="Normal"/>
        <w:ind w:firstLine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rosão poderá afetar o prédio construído em referida localidad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no sentido de conter a erosão iniciada na Rua Rubens Rosa da Silva, ao lado do nº. 266, no Jardim Santa Elisa, aterrando-a se possível e evitando maiores danos ao prédio que ali está sendo construído, bem como construir galerias de águas pluviais nas ruas cujo declive seja acentuado, evitando o alagamento das partes baixas do Jardim Santa El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24T16:51:00Z</dcterms:modified>
  <cp:revision>27</cp:revision>
  <dc:subject/>
  <dc:title/>
</cp:coreProperties>
</file>