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ruas e avenidas de comércio de nossa cidade precisam ter lixeiras, reforçadas e em bom número;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  a frase “cidade limpa é cidade desenvolvida” e que precisamos dar condições para nossa população mostrar sua educ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</w:t>
      </w:r>
      <w:r>
        <w:rPr>
          <w:bCs/>
          <w:sz w:val="28"/>
        </w:rPr>
        <w:t>a colocação de lixeiras nas ruas e avenidas onde o movimento comercial é alto, principalmente na rua Amando de Barros, principal rua de nosso comér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25T19:07:00Z</dcterms:modified>
  <cp:revision>13</cp:revision>
  <dc:subject/>
  <dc:title/>
</cp:coreProperties>
</file>