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4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/3/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os danos causados pelas fortes chuvas na pavimentação asfáltica da Rua Humberto Milanesi Júnior, no Jardim Paraíso II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frente ao nº. 503       existe um buraco que coloca em risco a segurança aos usuários da referida via pública,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determinar as providências que se fizerem necessárias, junto ao departamento competente da Prefeitura Municipal, visando tapar, com urgência, o buraco existente na Rua Humberto Milanesi Júnior, em frente ao nº. 503, no Jardim Paraíso II, a fim de satisfazer aos anseios de moradores e demais pessoas que transitam pela referida via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7 de março de 2005.</w:t>
      </w:r>
    </w:p>
    <w:p>
      <w:pPr>
        <w:pStyle w:val="Normal"/>
        <w:tabs>
          <w:tab w:val="clear" w:pos="720"/>
          <w:tab w:val="left" w:pos="528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bCs/>
          <w:sz w:val="28"/>
        </w:rPr>
        <w:t xml:space="preserve"> PROF. VAROL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07T15:43:00Z</cp:lastPrinted>
  <dcterms:modified xsi:type="dcterms:W3CDTF">2005-03-07T18:43:00Z</dcterms:modified>
  <cp:revision>43</cp:revision>
  <dc:subject/>
  <dc:title/>
</cp:coreProperties>
</file>