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 por lâmpadas a vapor de sódio em todas as ruas pertencentes ao Jardim Cristina e ao Parque Residencial Nazaré, com o objetivo de oferecer maior segurança aos moradores de referidas localidades, bem como aos transeuntes que circulam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substituição ora solicitada tem por finalidade oferecer maior segurança aos moradores 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eferid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4:00Z</cp:lastPrinted>
  <dcterms:modified xsi:type="dcterms:W3CDTF">2005-03-07T18:44:00Z</dcterms:modified>
  <cp:revision>31</cp:revision>
  <dc:subject/>
  <dc:title/>
</cp:coreProperties>
</file>