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a Rua Major Moura Campos é uma das principais vias de acesso ao Bairro Alto e bairros adjac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ua é o canal de acesso à Delegacia Seccional de Polícia, Ciretran, Cadeia Pública, Creche e Ginásio Municipal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Rua Major Moura Campos possui intenso movimento diário,</w:t>
      </w:r>
    </w:p>
    <w:p>
      <w:pPr>
        <w:pStyle w:val="Normal"/>
        <w:jc w:val="both"/>
        <w:rPr>
          <w:sz w:val="24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melhora da sinalização de trânsito na Rua Major Moura Campos, no Bairro Alto, inclusive com instalação de placas indicativas do acesso à Delegacia Seccional de Polícia e Ginásio Municipal de Esportes, a fim de facilitar o acesso de pessoas vindas de outros municípi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4:00Z</cp:lastPrinted>
  <dcterms:modified xsi:type="dcterms:W3CDTF">2005-03-07T18:44:00Z</dcterms:modified>
  <cp:revision>23</cp:revision>
  <dc:subject/>
  <dc:title/>
</cp:coreProperties>
</file>