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se tornando perigosas à vida das pessoas em virtude alta velocidade com que os motoristas conduzem seus veículos;</w:t>
        <w:tab/>
      </w:r>
    </w:p>
    <w:p>
      <w:pPr>
        <w:pStyle w:val="Normal"/>
        <w:ind w:firstLine="1416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ao Departamento de Engenharia e Tráfego, visando </w:t>
      </w:r>
      <w:r>
        <w:rPr>
          <w:bCs/>
          <w:sz w:val="28"/>
        </w:rPr>
        <w:t>a colocação de uma lombada na Rua Bráz de Assis, na altura do n.º 131, na Vila dos Lavra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3-04T19:58:00Z</dcterms:modified>
  <cp:revision>22</cp:revision>
  <dc:subject/>
  <dc:title/>
</cp:coreProperties>
</file>