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51/2005, 4052/2005, 4053/2005, e 4054/2005, oriundos de Projetos que constaram da Ordem do Dia das Sessões Ordinária e Extraordinária, realizadas por este Legislativo em 28 de 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5:00Z</cp:lastPrinted>
  <dcterms:modified xsi:type="dcterms:W3CDTF">2005-11-29T10:51:00Z</dcterms:modified>
  <cp:revision>43</cp:revision>
  <dc:subject/>
  <dc:title/>
</cp:coreProperties>
</file>