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oda dos galhos secos das árvores da Praça Coronel Moura (Paratodos). Tal solicitação se justifica pelo fato de os galhos secos poderem vir a cair a qualquer momento sobre pessoas e veículos estacionados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0T16:45:00Z</dcterms:modified>
  <cp:revision>12</cp:revision>
  <dc:subject/>
  <dc:title/>
</cp:coreProperties>
</file>