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matagal e água empoçada nas margens dos ribeirões que cortam 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a época de calor, referida situação propicia a proliferação de insetos, principalmente pernilongos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no sentido de combater a proliferação de pernilongos nas margens dos ribeirões que cortam nosso município, principalmente o Ribeirão Lavap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0T17:50:00Z</dcterms:modified>
  <cp:revision>13</cp:revision>
  <dc:subject/>
  <dc:title/>
</cp:coreProperties>
</file>