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62</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3</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rPr>
        <w:t>CONSIDERANDO</w:t>
      </w:r>
      <w:r>
        <w:rPr>
          <w:sz w:val="28"/>
        </w:rPr>
        <w:t xml:space="preserve"> que é intenso o trânsito de veículos na Rua Jorge Venâncio, nas proximidades da Escola Estadual “Reverendo Francisco Guedelha”, no Parque Marajoara,</w:t>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no sentido de instalar um dispositivo redutor de velocidade na Rua Jorge Venâncio, nas proximidades da Escola Estadual “Rev. Francisco Guedelha”, no Parque Marajoara, tendo em vista que no local o trânsito de veículos é intenso, o que oferece grande perigo aos estudantes que circulam pela referida via pública.</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Plenário “Ver. Laurindo Ezidoro Jaqueta”, 14 de março de 2005.</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PROF. GAMIT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3-10T18:02:00Z</dcterms:modified>
  <cp:revision>14</cp:revision>
  <dc:subject/>
  <dc:title/>
</cp:coreProperties>
</file>