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s Ruas Domingos Soares de Barros e Silva Jardim, bem como efetuar a limpeza de referidas vias públicas, a fim de </w:t>
      </w:r>
      <w:r>
        <w:rPr>
          <w:sz w:val="28"/>
        </w:rPr>
        <w:t>satisfazer aos anseios de moradores e demais pessoas que transit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5-03-11T17:58:00Z</dcterms:modified>
  <cp:revision>33</cp:revision>
  <dc:subject/>
  <dc:title/>
</cp:coreProperties>
</file>