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sinalização vertical e horizontal de trânsito, com a respectiva colocação de placas e pintura do solo das vias públicas pertencentes à Vila Maria, pois em determinadas vias a sinalização inexiste e em outras a mesma foi apag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CARLOS TRIGO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P</w:t>
      </w:r>
      <w:r>
        <w:rPr>
          <w:b/>
          <w:bCs/>
          <w:szCs w:val="28"/>
        </w:rPr>
        <w:t>T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PROF. GAMITO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P</w:t>
      </w:r>
      <w:r>
        <w:rPr>
          <w:b/>
          <w:bCs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5-03-17T13:22:00Z</dcterms:modified>
  <cp:revision>22</cp:revision>
  <dc:subject/>
  <dc:title/>
</cp:coreProperties>
</file>