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s departamentos competentes, visando efetuar diversas melhorias na Rua Dr. Raphael Sampaio, no trecho fronteiriço à Escola Estadual "Prof. Martinho Nogueira", a seguir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colocação de quebra-molas ou tartarugas nos cantos da lombada ali existente, a fim de impedir o acesso aos motoqueiros que passam próximo às guias de sarjeta e colocam em risco a integridade física das crianças que por ali trafegam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colocação de placas de alerta aos motoristas da existência de escola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colocação de um policial ou um guarda municipal nos horários de entrada e saída de alunos de referida unidade escolar, mais precisamente às 07:00, 12:00 e 17:00 horas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promover estudos visando a mudança das mãos de direção nas ruas próximas às Escolas Estaduais "Prof. Martinho Nogueira" e "Prof. José Pedretti Neto", a fim de melhorar o fluxo de veículos e oferecer maior segurança aos alunos de referidas unidades escolare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 xml:space="preserve"> CARLOS TRIGO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P</w:t>
      </w:r>
      <w:r>
        <w:rPr>
          <w:b/>
          <w:bCs/>
          <w:szCs w:val="28"/>
        </w:rPr>
        <w:t>T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Vereador Auto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 xml:space="preserve"> PROF. GAMITO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9:27:00Z</cp:lastPrinted>
  <dcterms:modified xsi:type="dcterms:W3CDTF">2005-03-17T13:38:00Z</dcterms:modified>
  <cp:revision>24</cp:revision>
  <dc:subject/>
  <dc:title/>
</cp:coreProperties>
</file>