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.a instalação de lâmpadas de vapor de sódio em toda a extensão da Rua Luiz Mori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 U S T I F I C A T I V A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>A Rua Luiz Mori é via de trânsito intenso, ligando a Rua Pedro de Barros a Avenida Conde de Serra Negra. Embora estas duas vias tenham iluminação de vapor de sódio em toda sua extensão, o mesmo não ocorre na Rua Luiz Mori, prejudicando as condições de segurança no loc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CALDAS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5-03-18T11:23:00Z</dcterms:modified>
  <cp:revision>25</cp:revision>
  <dc:subject/>
  <dc:title/>
</cp:coreProperties>
</file>