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 a limpeza e a capinação do matagal localizado no final da Rua Francisco Martins Filho, na Vila Santa Catarina, às margens do Ribeirão Lavapés, bem como efetuar a instalação de postes com respectiva iluminação em referida via pública, a fim de oferecer maior segurança a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3-22T19:07:00Z</dcterms:modified>
  <cp:revision>29</cp:revision>
  <dc:subject/>
  <dc:title/>
</cp:coreProperties>
</file>